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0835</wp:posOffset>
                </wp:positionV>
                <wp:extent cx="4299585" cy="2272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227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у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ОО СПК «Агропромышленный дом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100, Московская область, г.Щелково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. Заводская, д. 1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:      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ндекс, область, город, улица, дом, кварти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лефон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домашний, сотовы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78.95pt;mso-wrap-distance-left:9pt;mso-wrap-distance-right:0pt;mso-wrap-distance-top:0pt;mso-wrap-distance-bottom:0pt;margin-top:26.05pt;mso-position-vertical-relative:page;margin-left:1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у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ОО СПК «Агропромышленный дом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100, Московская область, г.Щелково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. Заводская, д. 15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:      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ндекс, область, город, улица, дом, квартир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лефон: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домашний, сотовы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 Дата получения заказа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Стоимость по накладной  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 Суть претенз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товара, подлежащего претензии и описани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 Примечание к претензии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Допустимый вариант решения ситуации (нужное подчеркнуть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мена на посадочный материал надлежащего качества;</w:t>
        <w:br/>
        <w:t xml:space="preserve"> - замена на посадочный материал, схожий по стоимости или декоративным качествам;</w:t>
        <w:br/>
        <w:t xml:space="preserve"> - зачисление денежных средств на Ваш пользовательский счет, для последующего их  использования в компан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врат денежных средств по письменному заявлен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ложение (нужное подчеркнуть)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фот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витан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ходная накладна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кт с поч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ab/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«___»___________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  <w:tab/>
        <w:tab/>
        <w:t>Подпись</w:t>
      </w:r>
      <w:r>
        <w:rPr>
          <w:rFonts w:cs="Times New Roman" w:ascii="Times New Roman" w:hAnsi="Times New Roman"/>
          <w:sz w:val="24"/>
          <w:szCs w:val="24"/>
        </w:rPr>
        <w:t>_____________/__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4:00Z</dcterms:created>
  <dc:creator>she</dc:creator>
  <dc:description/>
  <cp:keywords/>
  <dc:language>en-US</dc:language>
  <cp:lastModifiedBy>she</cp:lastModifiedBy>
  <dcterms:modified xsi:type="dcterms:W3CDTF">2012-02-08T12:04:00Z</dcterms:modified>
  <cp:revision>5</cp:revision>
  <dc:subject/>
  <dc:title/>
</cp:coreProperties>
</file>